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"/>
        </w:rPr>
      </w:pPr>
      <w:r>
        <w:rPr>
          <w:b/>
          <w:spacing w:val="-2"/>
          <w:sz w:val="26"/>
          <w:szCs w:val="26"/>
        </w:rPr>
        <w:tab/>
      </w:r>
      <w:r>
        <w:rPr>
          <w:b/>
          <w:color w:val="FF0000"/>
          <w:spacing w:val="-6"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THÁNG 01 NĂM 2019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769"/>
        <w:gridCol w:w="1532"/>
      </w:tblGrid>
      <w:tr>
        <w:trPr>
          <w:trHeight w:val="8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ực hiệ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</w:t>
            </w:r>
          </w:p>
        </w:tc>
      </w:tr>
      <w:tr>
        <w:trPr>
          <w:trHeight w:val="23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2019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ổng hợp số liệu HKI báo cáo Phòng GD&amp;ĐT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Sơ kết HKI, triển khai nhiệm vụ HKII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ọp phụ huynh học sinh thông báo kết quả HKI và triển khai nhiệm. vụ năm học HKII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- Thực hiện chương trình HKII từ 07/01/2019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ổ chức chuyên đề bộ môn Toán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hảo sát chất lượng các môn Toán, Ngữ văn và Tiếng Anh lớp 9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iến hành làm KĐCLGD ( theo phân công các nhóm)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Bồi dưỡng học sinh giỏi các lớp 6;7;8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riển khai xây dựng ngân hàng đề kì II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Kiểm tra đánh giá xếp loại 02 giáo viên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sectPr>
      <w:type w:val="nextPage"/>
      <w:pgSz w:w="12240" w:h="15840"/>
      <w:pgMar w:left="1418" w:right="964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4:00Z</dcterms:created>
  <dc:creator>admin</dc:creator>
  <dc:description/>
  <cp:keywords/>
  <dc:language>en-US</dc:language>
  <cp:lastModifiedBy>Liem</cp:lastModifiedBy>
  <cp:lastPrinted>2017-09-27T08:50:00Z</cp:lastPrinted>
  <dcterms:modified xsi:type="dcterms:W3CDTF">2018-12-31T02:31:00Z</dcterms:modified>
  <cp:revision>380</cp:revision>
  <dc:subject/>
  <dc:title>UBND TỈNH HẢI DƯƠNG</dc:title>
</cp:coreProperties>
</file>